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飲食業・食品製造業の皆様へ</w:t>
      </w:r>
    </w:p>
    <w:p>
      <w:pPr>
        <w:pStyle w:val="Normal"/>
        <w:tabs>
          <w:tab w:val="clear" w:pos="840"/>
          <w:tab w:val="left" w:pos="9996" w:leader="none"/>
        </w:tabs>
        <w:rPr>
          <w:color w:val="FF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77800</wp:posOffset>
                </wp:positionV>
                <wp:extent cx="7082155" cy="523875"/>
                <wp:effectExtent l="15240" t="15240" r="14605" b="189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523800"/>
                        </a:xfrm>
                        <a:prstGeom prst="wedgeRoundRectCallout">
                          <a:avLst>
                            <a:gd name="adj1" fmla="val 5500"/>
                            <a:gd name="adj2" fmla="val 8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コロナ渦以降、食のニーズは大きく変化し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3pt;margin-top:14pt;width:557.6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コロナ渦以降、食のニーズは大きく変化しています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6245</wp:posOffset>
                </wp:positionH>
                <wp:positionV relativeFrom="paragraph">
                  <wp:posOffset>214630</wp:posOffset>
                </wp:positionV>
                <wp:extent cx="7560310" cy="1328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284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4.6pt;mso-wrap-distance-left:9.05pt;mso-wrap-distance-right:9.05pt;mso-wrap-distance-top:0pt;mso-wrap-distance-bottom:0pt;margin-top:16.9pt;mso-position-vertical-relative:text;margin-left:-3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46050</wp:posOffset>
                </wp:positionV>
                <wp:extent cx="6991350" cy="762635"/>
                <wp:effectExtent l="12700" t="13970" r="113665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200" cy="76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商品アンケート調査支援のご案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Top">
                          <a:avLst>
                            <a:gd name="adj" fmla="val 11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5.85pt;margin-top:11.5pt;width:550.45pt;height:60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商品アンケート調査支援のご案内</w:t>
                      </w:r>
                    </w:p>
                  </w:txbxContent>
                </v:textbox>
                <v:path textpathok="t"/>
                <v:textpath on="t" fitshape="t" string="商品アンケート調査支援のご案内" style="font-family:&quot;HG丸ｺﾞｼｯｸM-PRO&quot;;font-size:44pt"/>
                <v:fill o:detectmouseclick="t" type="solid" color2="black"/>
                <v:stroke color="white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67945</wp:posOffset>
                </wp:positionV>
                <wp:extent cx="7064375" cy="13754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4280" cy="13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5.35pt;width:556.2pt;height:10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29540</wp:posOffset>
                </wp:positionV>
                <wp:extent cx="7019925" cy="1313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商工会で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飲食業・食品製造業を営む皆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の顧客調査を支援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普段はお客様に聞きづらいお店・料理（商品）・サービスのこ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商工会がアンケートの設計から集計、分析までお手伝いします。是非この機会をご活用ください。もちろん、その他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個別の相談にも幅広く対応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03.45pt;mso-wrap-distance-left:9.05pt;mso-wrap-distance-right:9.05pt;mso-wrap-distance-top:0pt;mso-wrap-distance-bottom:0pt;margin-top:10.2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商工会で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飲食業・食品製造業を営む皆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の顧客調査を支援してい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  <w:u w:val="single"/>
                        </w:rPr>
                        <w:t>普段はお客様に聞きづらいお店・料理（商品）・サービスのこと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商工会がアンケートの設計から集計、分析までお手伝いします。是非この機会をご活用ください。もちろん、その他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個別の相談にも幅広く対応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81280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46990</wp:posOffset>
                </wp:positionV>
                <wp:extent cx="3272155" cy="518160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040" cy="518040"/>
                          <a:chOff x="0" y="0"/>
                          <a:chExt cx="3272040" cy="518040"/>
                        </a:xfrm>
                      </wpg:grpSpPr>
                      <wps:wsp>
                        <wps:cNvSpPr/>
                        <wps:spPr>
                          <a:xfrm>
                            <a:off x="315720" y="44280"/>
                            <a:ext cx="29566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9400">
                            <a:off x="78480" y="46080"/>
                            <a:ext cx="307800" cy="425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14480"/>
                            <a:ext cx="2473920" cy="31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調査支援の流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7.2pt;width:251.45pt;height:33.65pt" coordorigin="154,144" coordsize="5029,673">
                <v:roundrect id="shape_0" fillcolor="#d8d8d8" stroked="t" o:allowincell="f" style="position:absolute;left:527;top:144;width:4655;height:6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0d0d0d" weight="9360" joinstyle="miter" endcap="flat"/>
                  <w10:wrap type="none"/>
                </v:roundrect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154;top:147;width:484;height:669;mso-wrap-style:none;v-text-anchor:middle;rotation:333">
                  <v:fill o:detectmouseclick="t" type="solid" color2="#000033"/>
                  <v:stroke color="black" weight="3168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d0d0d" stroked="t" o:allowincell="f" style="position:absolute;left:810;top:255;width:3895;height:488;mso-wrap-style:none;v-text-anchor:middle" type="_x0000_t136">
                  <v:path textpathok="t"/>
                  <v:textpath on="t" fitshape="t" string="調査支援の流れ" style="font-family:&quot;ＭＳ Ｐゴシック&quot;;font-size:12pt"/>
                  <v:fill o:detectmouseclick="t" type="solid" color2="#f2f2f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HGｺﾞｼｯｸM" w:hAnsi="HGｺﾞｼｯｸM" w:eastAsia="HGｺﾞｼｯｸM"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265430</wp:posOffset>
                </wp:positionV>
                <wp:extent cx="6799580" cy="1066800"/>
                <wp:effectExtent l="19685" t="19050" r="1652270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アンケート内容を商工会職員が一緒に考え、アンケート用紙を設計・作成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アンケートの枚数は５０枚程度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アンケートの配布・回収方法を検討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回収したアンケートは商工会が集計・分析し、結果を事業所へ報告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2pt;margin-top:20.9pt;width:535.3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アンケート内容を商工会職員が一緒に考え、アンケート用紙を設計・作成します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アンケートの枚数は５０枚程度で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アンケートの配布・回収方法を検討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回収したアンケートは商工会が集計・分析し、結果を事業所へ報告します。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452" w:leader="none"/>
        </w:tabs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81280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61290</wp:posOffset>
                </wp:positionV>
                <wp:extent cx="3272155" cy="518160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040" cy="518040"/>
                          <a:chOff x="0" y="0"/>
                          <a:chExt cx="3272040" cy="518040"/>
                        </a:xfrm>
                      </wpg:grpSpPr>
                      <wps:wsp>
                        <wps:cNvSpPr/>
                        <wps:spPr>
                          <a:xfrm>
                            <a:off x="315720" y="44280"/>
                            <a:ext cx="29566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9400">
                            <a:off x="78480" y="46080"/>
                            <a:ext cx="307800" cy="425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14480"/>
                            <a:ext cx="2473920" cy="31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調査結果は・・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6.2pt;width:251.45pt;height:33.65pt" coordorigin="154,324" coordsize="5029,673">
                <v:roundrect id="shape_0" fillcolor="#d8d8d8" stroked="t" o:allowincell="f" style="position:absolute;left:527;top:324;width:4655;height:672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154;top:327;width:484;height:669;mso-wrap-style:none;v-text-anchor:middle;rotation:333">
                  <v:fill o:detectmouseclick="t" type="solid" color2="#000033"/>
                  <v:stroke color="black" weight="31680" joinstyle="miter" endcap="flat"/>
                  <w10:wrap type="none"/>
                </v:rect>
                <v:shape id="shape_0" fillcolor="#0d0d0d" stroked="t" o:allowincell="f" style="position:absolute;left:810;top:434;width:3895;height:488;mso-wrap-style:none;v-text-anchor:middle" type="_x0000_t136">
                  <v:path textpathok="t"/>
                  <v:textpath on="t" fitshape="t" string="調査結果は・・・" style="font-family:&quot;ＭＳ Ｐゴシック&quot;;font-size:12pt"/>
                  <v:fill o:detectmouseclick="t" type="solid" color2="#f2f2f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ragraph">
                  <wp:posOffset>41275</wp:posOffset>
                </wp:positionV>
                <wp:extent cx="6799580" cy="1314450"/>
                <wp:effectExtent l="19685" t="19050" r="95885" b="958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新メニューの開発、改良、コンセプトの見直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お店の顧客層の分析や広告宣伝のヒ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調理・製造・接客オペレーションの見直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ど、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様々な用途でご活用いただけます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2pt;margin-top:3.25pt;width:535.3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●新メニューの開発、改良、コンセプトの見直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●お店の顧客層の分析や広告宣伝のヒ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●調理・製造・接客オペレーションの見直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ど、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様々な用途でご活用いただけます！！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570</wp:posOffset>
                </wp:positionH>
                <wp:positionV relativeFrom="page">
                  <wp:posOffset>181610</wp:posOffset>
                </wp:positionV>
                <wp:extent cx="6877050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まずはお気軽にご連絡ください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30pt;mso-wrap-distance-left:9.05pt;mso-wrap-distance-right:9.05pt;mso-wrap-distance-top:0pt;mso-wrap-distance-bottom:0pt;margin-top:14.3pt;mso-position-vertical-relative:page;margin-left:9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まずはお気軽にご連絡ください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168275</wp:posOffset>
                </wp:positionV>
                <wp:extent cx="6877050" cy="1336675"/>
                <wp:effectExtent l="5080" t="5715" r="571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1336680"/>
                          <a:chOff x="0" y="0"/>
                          <a:chExt cx="6877080" cy="133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7080" cy="1336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登米みなみ商工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●米山本所　TEL　０２２０－５５－２３３１　FAX　０２２０－５５－４１６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●豊里支所　TEL　０２２５－７６－３２７４　FAX　０２２５－７６－３２１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●南方支所　米山本所へ仮移転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1040" y="63360"/>
                            <a:ext cx="2818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3.25pt;width:541.5pt;height:105.25pt" coordorigin="182,265" coordsize="10830,2105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82;top:265;width:10829;height:210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登米みなみ商工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●米山本所　TEL　０２２０－５５－２３３１　FAX　０２２０－５５－４１６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●豊里支所　TEL　０２２５－７６－３２７４　FAX　０２２５－７６－３２１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●南方支所　米山本所へ仮移転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5;top:365;width:443;height:4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pict>
          <v:shape id="shape_0" fillcolor="white" stroked="f" o:allowincell="f" style="position:absolute;margin-left:31.8pt;margin-top:11.9pt;width:286.4pt;height:16.15pt;mso-wrap-style:none;v-text-anchor:middle" type="_x0000_t136">
            <v:path textpathok="t"/>
            <v:textpath on="t" fitshape="t" string="日本政策金融公庫(国民生活事業)貸付利率" style="font-family:&quot;HGSｺﾞｼｯｸM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HGｺﾞｼｯｸM" w:hAnsi="HGｺﾞｼｯｸM" w:eastAsia="HGｺﾞｼｯｸM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5830" w:leader="none"/>
          <w:tab w:val="left" w:pos="7043" w:leader="none"/>
        </w:tabs>
        <w:rPr/>
      </w:pP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196850</wp:posOffset>
                </wp:positionV>
                <wp:extent cx="2759075" cy="298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23.5pt;mso-wrap-distance-left:9.05pt;mso-wrap-distance-right:9.05pt;mso-wrap-distance-top:0pt;mso-wrap-distance-bottom:0pt;margin-top:15.5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56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01"/>
    <w:family w:val="roman"/>
    <w:pitch w:val="default"/>
  </w:font>
  <w:font w:name="ＭＳ Ｐゴシック">
    <w:charset w:val="01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スタイル1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スタイル1"/>
    <w:basedOn w:val="Normal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10:00Z</dcterms:created>
  <dc:creator>iwanuma</dc:creator>
  <dc:description/>
  <cp:keywords/>
  <dc:language>en-US</dc:language>
  <cp:lastModifiedBy>YONEYAMA4</cp:lastModifiedBy>
  <cp:lastPrinted>2022-09-13T10:48:00Z</cp:lastPrinted>
  <dcterms:modified xsi:type="dcterms:W3CDTF">2024-08-05T05:38:00Z</dcterms:modified>
  <cp:revision>11</cp:revision>
  <dc:subject/>
  <dc:title/>
</cp:coreProperties>
</file>